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4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uma série de benfeitorias na R. Bosque, Travessa da R. Wanda Bonassi, Bairro Juca Roch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uma série de benfeitorias na R. Bosque, Travessa da R. Wanda Bonassi, Bairro Juca Roc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a infra-estrutura da referida via, esta localizada no loteamento Emílio Guerra, como uma travessa da Rua Wanda Bonassi. É necessária a limpeza do matagal que se espalha pela rua, bem como de ponte localizada próxima, pois a atual situação traz insegurança e receio aos moradores. Devemos também citar que os moradores da referida rua pagam taxa de iluminação sem, no entanto, usufruir deste direito. Assim também se faz necessária a instalação de iluminarias, que trariam maior segurança à comunidade. Por fim devemos alertar para a falta de CEP na região, o que impossibilita a entrega de correspondência. 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56:00Z</dcterms:created>
  <dc:creator>ramos</dc:creator>
  <dc:description/>
  <cp:keywords/>
  <dc:language>en-US</dc:language>
  <cp:lastModifiedBy>ramos</cp:lastModifiedBy>
  <cp:lastPrinted>2008-03-05T15:02:00Z</cp:lastPrinted>
  <dcterms:modified xsi:type="dcterms:W3CDTF">2008-03-05T18:11:00Z</dcterms:modified>
  <cp:revision>2</cp:revision>
  <dc:subject/>
  <dc:title>INDICAÇÃO Nº 00644/2008</dc:title>
</cp:coreProperties>
</file>