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"operação tapa buraco" ou recapeamento asfáltico na Rua Batista Pedroni, próximo ao imóvel nº 460, Bairro do Rosário, Distrito de Maylasky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motivo qual este Vereador foi procurado por vários moradores, dentre eles o senhor Thiago de Oliveira Nóbrega Souza (telefones 96471-1993 e 4714-4374), em busca de solução para o problema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6 - 16:05:04 0211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9:00Z</dcterms:created>
  <dc:creator>cpd</dc:creator>
  <dc:description/>
  <cp:keywords/>
  <dc:language>en-US</dc:language>
  <cp:lastModifiedBy>cpd</cp:lastModifiedBy>
  <dcterms:modified xsi:type="dcterms:W3CDTF">2016-04-14T13:12:00Z</dcterms:modified>
  <cp:revision>6</cp:revision>
  <dc:subject/>
  <dc:title>OFÍCIO VEREADOR n° 561/2016</dc:title>
</cp:coreProperties>
</file>