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na Rua José Leme de Moraes, extensão do Bairro Volta Grande à Estrada Taipas de Pedra, Alto da Serra. 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Evandro Bião (Telefone 975513342), informando que a referida via se encontra em precário estado de conservação, fato que aumenta o risco de acidente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6:03:42 021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4:00Z</dcterms:created>
  <dc:creator>cpd</dc:creator>
  <dc:description/>
  <cp:keywords/>
  <dc:language>en-US</dc:language>
  <cp:lastModifiedBy>cpd</cp:lastModifiedBy>
  <dcterms:modified xsi:type="dcterms:W3CDTF">2016-04-14T12:55:00Z</dcterms:modified>
  <cp:revision>3</cp:revision>
  <dc:subject/>
  <dc:title>OFÍCIO VEREADOR n° 560/2016</dc:title>
</cp:coreProperties>
</file>