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criação de uma Administração Distrital em Maylasky com equipe de recursos humanos e veículos e máquinas que especifica, a saber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Uma equipe com 10 serviçais do sexo masculin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Uma Máquina “Patrol Motoniveladora”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ma Máquina Retroescavadei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is Caminhões Basculantes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inco Roçadeiras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trator “Pá Carregadeira” </w:t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haja vista que o Distrito de Maylasky é muito extenso e constantemente necessita de manuten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 xml:space="preserve">MD. Diretor do Departamento de Administração da Prefeitura de São Roque - 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4:37:19 0209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33:00Z</dcterms:created>
  <dc:creator>cpd</dc:creator>
  <dc:description/>
  <cp:keywords/>
  <dc:language>en-US</dc:language>
  <cp:lastModifiedBy>cpd</cp:lastModifiedBy>
  <dcterms:modified xsi:type="dcterms:W3CDTF">2016-04-13T19:51:00Z</dcterms:modified>
  <cp:revision>6</cp:revision>
  <dc:subject/>
  <dc:title>OFÍCIO VEREADOR n° 553/2016</dc:title>
</cp:coreProperties>
</file>