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2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abril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realizar, com urgência, os serviços de motonivelamento e cascalhamento na Estrada do Carmo, Estrada do Paraíso na Vila Capim Fino.</w:t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Tal solicitação se faz necessária, uma vez que, este Vereador foi procurado por moradores do local, que relataram que devido ao estado crítico da Estrada o transporte coletivo alterou o seu percurso, o que forçou os moradores a andarem mais de 3 km para chegar ao próximo ponto de ônibus. A referida Estrada encontra-se em péssimas condições, cheia de buracos, intransitável para ônibus, carros e pedest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16 - 17:25:46 020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8:09:00Z</dcterms:created>
  <dc:creator>cpd</dc:creator>
  <dc:description/>
  <cp:keywords/>
  <dc:language>en-US</dc:language>
  <cp:lastModifiedBy>joselene</cp:lastModifiedBy>
  <dcterms:modified xsi:type="dcterms:W3CDTF">2016-04-11T18:32:00Z</dcterms:modified>
  <cp:revision>3</cp:revision>
  <dc:subject/>
  <dc:title>OFÍCIO VEREADOR n° 525/2016</dc:title>
</cp:coreProperties>
</file>