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realizar a implantação de uma lombada na Rua Maestro Porfírio Tavares, altura do nº171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a solicitação se faz justa e necessária para atender as reivindicações dos moradores da referida via, tendo em vista que os automóveis trafegam em altas velocidades na rua cita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16:24:27 020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39:00Z</dcterms:created>
  <dc:creator>cpd</dc:creator>
  <dc:description/>
  <cp:keywords/>
  <dc:language>en-US</dc:language>
  <cp:lastModifiedBy>joselene</cp:lastModifiedBy>
  <dcterms:modified xsi:type="dcterms:W3CDTF">2016-04-11T17:59:00Z</dcterms:modified>
  <cp:revision>3</cp:revision>
  <dc:subject/>
  <dc:title>OFÍCIO VEREADOR n° 522/2016</dc:title>
</cp:coreProperties>
</file>