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, junto ao setor competente, no sentido de disponibilizar o Campo de futebol da Vila Nova São Roque “Estádio Egídio Caetano de Moraes”, para a realização de um evento beneficente organizado pelo time de futebol “Família Goianã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Evento “Família Goianã para a sua Família” será realizado no dia </w:t>
      </w:r>
      <w:r>
        <w:rPr>
          <w:rFonts w:cs="Arial" w:ascii="Arial" w:hAnsi="Arial"/>
          <w:b/>
          <w:u w:val="single"/>
        </w:rPr>
        <w:t>15 de Maio de 2016, das 8hrs às 17hrs,</w:t>
      </w:r>
      <w:r>
        <w:rPr>
          <w:rFonts w:cs="Arial" w:ascii="Arial" w:hAnsi="Arial"/>
        </w:rPr>
        <w:t xml:space="preserve"> e tem como finalidade ajudar as famílias São-roquenses atingidas pelas fortes chuvas ocorridas no dia 10 de març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16:21:25 020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5:00Z</dcterms:created>
  <dc:creator>cpd</dc:creator>
  <dc:description/>
  <cp:keywords/>
  <dc:language>en-US</dc:language>
  <cp:lastModifiedBy>joselene</cp:lastModifiedBy>
  <dcterms:modified xsi:type="dcterms:W3CDTF">2016-04-11T17:30:00Z</dcterms:modified>
  <cp:revision>3</cp:revision>
  <dc:subject/>
  <dc:title>OFÍCIO VEREADOR n° 521/2016</dc:title>
</cp:coreProperties>
</file>