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17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abril de 2016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Obras da Prefeitura, no sentido de realizar serviços de motonivelamento e cascalhamento, na Estrada Bispo Dom Ernesto de Paul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oradores do local, dentre eles, o Senhor “Roque do Museu”, que relataram que é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DENILSON CORREI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ª VICE-PRESIDENTE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O PRADO (“MIGUÉ”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4/2016 - 12:49:50 01976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59:00Z</dcterms:created>
  <dc:creator>cpd</dc:creator>
  <dc:description/>
  <cp:keywords/>
  <dc:language>en-US</dc:language>
  <cp:lastModifiedBy>carolina</cp:lastModifiedBy>
  <cp:lastPrinted>2016-04-11T17:04:00Z</cp:lastPrinted>
  <dcterms:modified xsi:type="dcterms:W3CDTF">2016-04-11T20:04:00Z</dcterms:modified>
  <cp:revision>4</cp:revision>
  <dc:subject/>
  <dc:title/>
</cp:coreProperties>
</file>