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3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tervenção paisagística na confluência entre as Ruas 1, 2 e Maria Conceição Leme, Jd. Brasíli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tervenção paisagística na confluência entre as Ruas 1, 2 e Maria Conceição Leme, Jardim Brasíli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confluência se configura como um extenso trecho de asfalto. Neste espaço pode ser construído um canteiro de flores dotado de uma árvore. Tal canteiro, além de facilitar a ordem no fluxo de tráfego, trazendo segurança a pedestres e motoristas, contribuiria para o embelezamento da região.  Segue anexo croqui da referida v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11:00Z</dcterms:created>
  <dc:creator>claudio</dc:creator>
  <dc:description/>
  <cp:keywords/>
  <dc:language>en-US</dc:language>
  <cp:lastModifiedBy>claudio</cp:lastModifiedBy>
  <cp:lastPrinted>2008-03-06T11:11:00Z</cp:lastPrinted>
  <dcterms:modified xsi:type="dcterms:W3CDTF">2008-03-06T14:12:00Z</dcterms:modified>
  <cp:revision>3</cp:revision>
  <dc:subject/>
  <dc:title>INDICAÇÃO Nº 00639/2008</dc:title>
</cp:coreProperties>
</file>