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1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a e solicitar os bons ofícios de Vossa Senhoria, junto ao setor competente, </w:t>
      </w:r>
      <w:r>
        <w:rPr>
          <w:rFonts w:cs="Arial" w:ascii="Arial" w:hAnsi="Arial"/>
          <w:b/>
        </w:rPr>
        <w:t>no sentido de  providenciar a conclusão de rede de energia elétrica trifásica e colocação de braços com luminárias na Alameda Sucupira, n°542, Bairro Planalto Verde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right="-736" w:firstLine="2835"/>
        <w:jc w:val="both"/>
        <w:rPr/>
      </w:pPr>
      <w:r>
        <w:rPr>
          <w:rFonts w:cs="Arial" w:ascii="Arial" w:hAnsi="Arial"/>
        </w:rPr>
        <w:t xml:space="preserve">Tal medida é necessária para atender aos pedidos de moradores, dentre eles o senhor Daniel Ribeiro (telefones 4712-5402 e 9 9845-4226), que procuraram este Vereador informando que a escuridão que toma conta do citado local aumenta os riscos de ocorrências de acidentes e de crimes, </w:t>
      </w:r>
      <w:r>
        <w:rPr>
          <w:rFonts w:cs="Arial" w:ascii="Arial" w:hAnsi="Arial"/>
          <w:u w:val="single"/>
        </w:rPr>
        <w:t>e que a rede local é monofásica.</w:t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ARIA CRISTINA CARLI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ompanhia Piratininga de Força e Luz (CPFL)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mccarli@cpfl.com.br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4/2016 - 11:27:21 0193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carli@cpfl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43:00Z</dcterms:created>
  <dc:creator>cpd</dc:creator>
  <dc:description/>
  <cp:keywords/>
  <dc:language>en-US</dc:language>
  <cp:lastModifiedBy>cpd</cp:lastModifiedBy>
  <dcterms:modified xsi:type="dcterms:W3CDTF">2016-04-06T18:07:00Z</dcterms:modified>
  <cp:revision>3</cp:revision>
  <dc:subject/>
  <dc:title>OFÍCIO VEREADOR n° 512/2016</dc:title>
</cp:coreProperties>
</file>