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 e, na oportunidade solicitar os bons ofícios de Vossa Excelência, junto ao setor competente no sentido de executar a troca do semáforo de trânsito para veículos, e a instalação de semáforo para pedestres no cruzamento das Avenidas Piracicaba com Avenida Prefeito Bernardino de Lucca (próximo à ponte) na Vila Nova São Roqu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meu pedido, para atender aos moradores daquela localidade, tendo em vista que essas benfeitorias contribuirão com a segurança dos motoristas e pedestres usuários das referidas vias pública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4/2016 - 11:55:58 01858/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12:00Z</dcterms:created>
  <dc:creator>cpd</dc:creator>
  <dc:description/>
  <cp:keywords/>
  <dc:language>en-US</dc:language>
  <cp:lastModifiedBy>cpd</cp:lastModifiedBy>
  <cp:lastPrinted>2016-04-04T16:12:00Z</cp:lastPrinted>
  <dcterms:modified xsi:type="dcterms:W3CDTF">2016-04-04T19:15:00Z</dcterms:modified>
  <cp:revision>4</cp:revision>
  <dc:subject/>
  <dc:title>OFÍCIO VEREADOR n° 499/2016</dc:title>
</cp:coreProperties>
</file>