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7/2016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abril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realizar a desobstrução da passagem de veículos e pedestres na ponte de madeira da Rua São Judas Tadeu, onde foi realizado reparo na rede de água, Bairro Gabriel Piza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uma vez que foi realizado reparo na rede de água do Bairro mencionado, e o mesmo não foi fechado, fazendo com que  pedestres e veículos não possam efetuar a travessia, justificando assim a presente solicit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LACIR RAYSEL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28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 (“Migué”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6 - 16:04:55 01833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5:00Z</dcterms:created>
  <dc:creator>cpd</dc:creator>
  <dc:description/>
  <cp:keywords/>
  <dc:language>en-US</dc:language>
  <cp:lastModifiedBy>carolina</cp:lastModifiedBy>
  <dcterms:modified xsi:type="dcterms:W3CDTF">2016-04-05T14:55:00Z</dcterms:modified>
  <cp:revision>4</cp:revision>
  <dc:subject/>
  <dc:title/>
</cp:coreProperties>
</file>