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96/2016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abril de 2016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junto ao Departamento de Obras da Prefeitura, no sentido de executar serviços de operação tapa-buraco na Rua Cecília Meireles, defronte o n° 75, Bairro Gabriel Piza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se faz necessária para atender aos moradores locais, os quais procuraram este Vereador, para reivindicar providências junto ao Executivo visando executar melhorias na referida via pública, pois a mesma se encontra em péssimo estado de conservação, oferecendo riscos de acidentes aos motoristas e pedestres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>ALACIR RAYSEL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DO PRADO (“MIGUÉ”)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São Roque – SP </w:t>
      </w:r>
    </w:p>
    <w:p>
      <w:pPr>
        <w:pStyle w:val="Normal"/>
        <w:spacing w:lineRule="exact" w:line="34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4/2016 - 16:04:37 01832/2016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57:00Z</dcterms:created>
  <dc:creator>cpd</dc:creator>
  <dc:description/>
  <cp:keywords/>
  <dc:language>en-US</dc:language>
  <cp:lastModifiedBy>carolina</cp:lastModifiedBy>
  <cp:lastPrinted>2016-04-05T10:08:00Z</cp:lastPrinted>
  <dcterms:modified xsi:type="dcterms:W3CDTF">2016-04-05T13:08:00Z</dcterms:modified>
  <cp:revision>4</cp:revision>
  <dc:subject/>
  <dc:title/>
</cp:coreProperties>
</file>