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3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três postes com luminária na Rua Álvaro Villaça, Bairro Quinta dos Teixeira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rês postes com luminária na Rua Álvaro Villaça, Bairro Quinta dos Teixeiras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fora aberta e pavimentada durante as obras de infra-estrutura executadas no Bairro Quinta dos Teixeiras, obras estas que hoje se encontram finalizadas. No entanto, a Rua Álvaro Villaça não recebeu postes e luminárias. Esta situação entra em contraste com o belo trabalho feito na região. Segue anexo croqui da referida Via e da localização dos futuros pos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37:00Z</dcterms:created>
  <dc:creator>ramos</dc:creator>
  <dc:description/>
  <cp:keywords/>
  <dc:language>en-US</dc:language>
  <cp:lastModifiedBy>ramos</cp:lastModifiedBy>
  <cp:lastPrinted>2008-03-03T16:13:00Z</cp:lastPrinted>
  <dcterms:modified xsi:type="dcterms:W3CDTF">2008-03-03T19:14:00Z</dcterms:modified>
  <cp:revision>2</cp:revision>
  <dc:subject/>
  <dc:title>INDICAÇÃO Nº 00637/2008</dc:title>
</cp:coreProperties>
</file>