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Excelência, no sentido de providenciar a elaboração de Projeto de Lei visando à denominação da ponte que está sendo construída ligando a Rodovia Raposo Tavares com a Rua das Papoul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i/>
        </w:rPr>
        <w:t>Justifico o presente pedido em razão da necessidade de se dar um nome, o qual este Vereador deseja indicar, a essa obra que está sendo construída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Político – Rua Caracas, 696, Jardim América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-SP. CEP 18046-718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4:38:32 017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4:00Z</dcterms:created>
  <dc:creator>cpd</dc:creator>
  <dc:description/>
  <cp:keywords/>
  <dc:language>en-US</dc:language>
  <cp:lastModifiedBy>cpd</cp:lastModifiedBy>
  <dcterms:modified xsi:type="dcterms:W3CDTF">2016-03-31T16:35:00Z</dcterms:modified>
  <cp:revision>3</cp:revision>
  <dc:subject/>
  <dc:title>OFÍCIO VEREADOR n° 489/2016</dc:title>
</cp:coreProperties>
</file>