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solicitar os bons ofícios de Vossa Senhoria, junto a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oda de árvore na Rua Carmem Ribeiro Salvetti - “Dona Nega” (antiga Estrada do Engenho), localizada no Jardim Renê, próxima da nova rotatória que dá acesso ao Bairro do Taboão.</w:t>
      </w:r>
    </w:p>
    <w:p>
      <w:pPr>
        <w:pStyle w:val="Normal"/>
        <w:widowControl w:val="false"/>
        <w:autoSpaceDE w:val="false"/>
        <w:spacing w:lineRule="exact" w:line="320"/>
        <w:ind w:right="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Luciane Paolillo, informando que os galhos de árvores estão muito grandes, fato que aumenta o risco de acidente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ind w:right="-376" w:hanging="0"/>
        <w:jc w:val="both"/>
        <w:rPr/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6 - 09:45:47 017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5:00Z</dcterms:created>
  <dc:creator>cpd</dc:creator>
  <dc:description/>
  <cp:keywords/>
  <dc:language>en-US</dc:language>
  <cp:lastModifiedBy>cpd</cp:lastModifiedBy>
  <dcterms:modified xsi:type="dcterms:W3CDTF">2016-03-31T16:36:00Z</dcterms:modified>
  <cp:revision>5</cp:revision>
  <dc:subject/>
  <dc:title>OFÍCIO VEREADOR n° 484/2016</dc:title>
</cp:coreProperties>
</file>