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o asfaltamento das seguintes vias: Rua Dom Ernesto de Paula e Rua Juraci Rezende de Oliveira, Bairro Jardim Suíça Paulista 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.</w:t>
      </w:r>
    </w:p>
    <w:p>
      <w:pPr>
        <w:pStyle w:val="Normal"/>
        <w:widowControl w:val="false"/>
        <w:autoSpaceDE w:val="false"/>
        <w:spacing w:lineRule="exact" w:line="30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falta de asfalto causa inúmeros transtornos tais como a poeira que se acumula depois de dias ensolarados e a lama que se forma durante as chuvas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6 - 17:06:16 0173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11:00Z</dcterms:created>
  <dc:creator>cpd</dc:creator>
  <dc:description/>
  <cp:keywords/>
  <dc:language>en-US</dc:language>
  <cp:lastModifiedBy>cpd</cp:lastModifiedBy>
  <dcterms:modified xsi:type="dcterms:W3CDTF">2016-03-29T20:13:00Z</dcterms:modified>
  <cp:revision>3</cp:revision>
  <dc:subject/>
  <dc:title>OFÍCIO VEREADOR n° 483/2016</dc:title>
</cp:coreProperties>
</file>