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3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agem para pedestres na Av. Varanguera, Bairro Boa V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agem para pedestres na Av. Varanguera, Bairro Boa Vis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é uma antiga reivindicação da comunidade local. A referida avenida se caracteriza por tráfego intenso, gerando transtornos e riscos aos transeuntes, especialmente ao usuários de transporte coletivo. Segue anexo croqui explicitando a o local a ser construída a referida passage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9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8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35:00Z</dcterms:created>
  <dc:creator>vinicius</dc:creator>
  <dc:description/>
  <cp:keywords/>
  <dc:language>en-US</dc:language>
  <cp:lastModifiedBy>vinicius</cp:lastModifiedBy>
  <cp:lastPrinted>2008-02-29T17:13:00Z</cp:lastPrinted>
  <dcterms:modified xsi:type="dcterms:W3CDTF">2008-03-12T14:35:00Z</dcterms:modified>
  <cp:revision>1</cp:revision>
  <dc:subject/>
  <dc:title>INDICAÇÃO Nº 00636/2008</dc:title>
</cp:coreProperties>
</file>