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no sentido de viabilizar a pavimentação da Rua Juracy Rezende de Oliveira, Jardim Suíça Paulist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motivo pelo qual este Vereador já havia elaborado o Ofício Vereador nº 1477/2014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6:53:37 017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14:00Z</dcterms:created>
  <dc:creator>cpd</dc:creator>
  <dc:description/>
  <cp:keywords/>
  <dc:language>en-US</dc:language>
  <cp:lastModifiedBy>cpd</cp:lastModifiedBy>
  <dcterms:modified xsi:type="dcterms:W3CDTF">2016-03-29T20:14:00Z</dcterms:modified>
  <cp:revision>3</cp:revision>
  <dc:subject/>
  <dc:title>OFÍCIO VEREADOR n° 482/2016</dc:title>
</cp:coreProperties>
</file>