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rovidenciar a manutenção em todas as bocas de lobo nas vias da Vila São Rafa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ela quantidade de bocas de lobo que há tempo não passam por uma manutenção, várias delas estão entupidas, outras têm a sua tampa quebrada. Em algumas ruas é possível sentir o mau cheiro que está incomodando 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16 - 10:50:31 017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9:00Z</dcterms:created>
  <dc:creator>cpd</dc:creator>
  <dc:description/>
  <cp:keywords/>
  <dc:language>en-US</dc:language>
  <cp:lastModifiedBy>carolina</cp:lastModifiedBy>
  <cp:lastPrinted>2016-03-29T11:34:00Z</cp:lastPrinted>
  <dcterms:modified xsi:type="dcterms:W3CDTF">2016-03-29T14:35:00Z</dcterms:modified>
  <cp:revision>4</cp:revision>
  <dc:subject/>
  <dc:title/>
</cp:coreProperties>
</file>