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 cumprimentá-lo e,na oportunidade, solicitar os bons ofícios de Vossa Senhoria, junto ao setor competente, no sentido esclarecer a este Vereador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  <w:sz w:val="23"/>
        </w:rPr>
        <w:t>informações referentes ao procedimento aberto contra a Prefeitura Municipal de São Roque, relacionado a implantação de pavimentação asfáltica no Jardim Santa Vitó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cediço que a população do referido local ainda aguarda a implantação citada, uma vez que tal benfeitoria estava previsto em dotação orçamentária para o ano de 2015 e até os dias atuais a referida obras não foram execut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ZANA PEYRER LAINO FICKE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motora de Justiç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6 - 18:26:45 0169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5:00Z</dcterms:created>
  <dc:creator>cpd</dc:creator>
  <dc:description/>
  <cp:keywords/>
  <dc:language>en-US</dc:language>
  <cp:lastModifiedBy>joselene</cp:lastModifiedBy>
  <dcterms:modified xsi:type="dcterms:W3CDTF">2016-04-01T13:07:00Z</dcterms:modified>
  <cp:revision>3</cp:revision>
  <dc:subject/>
  <dc:title>OFÍCIO VEREADOR n° 477/2016</dc:title>
</cp:coreProperties>
</file>