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6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Arial" w:ascii="Arial" w:hAnsi="Arial"/>
        </w:rPr>
        <w:t>Venho por meio deste cumprimentá-lo e,na oportunidade, solicitar os bons ofícios de Vossa Senhoria, junto ao setor competente, no sentido esclarecer a este Vereador</w:t>
      </w:r>
      <w:r>
        <w:rPr>
          <w:rFonts w:cs="Arial" w:ascii="Arial" w:hAnsi="Arial"/>
          <w:b/>
        </w:rPr>
        <w:t xml:space="preserve"> </w:t>
      </w:r>
      <w:r>
        <w:rPr>
          <w:rFonts w:cs="Tahoma" w:ascii="Tahoma" w:hAnsi="Tahoma"/>
          <w:sz w:val="23"/>
        </w:rPr>
        <w:t xml:space="preserve">informações referentes ao procedimento aberto contra a América Latina Logística – ALL, relacionado ao desastre ambiental e mortalidade de peixes no bairro de Canguera. </w:t>
      </w:r>
    </w:p>
    <w:p>
      <w:pPr>
        <w:pStyle w:val="Normal"/>
        <w:spacing w:lineRule="auto" w:line="360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Naquela data, um trem, carregado com açúcar mascavo, tombou espalhando parte da carga na linha férrea. O mesmo estava a caminho do Porto de Santos-SP, quando parte dos trilhos se rompeu e provocou o descarrilamento. O impacto fez com que 04 (quatro) vagões fossem lançados para fora dos trilhos. Em face das fortes chuvas que assolaram a região na época, o restante do açúcar mascavo </w:t>
      </w:r>
      <w:r>
        <w:rPr>
          <w:rStyle w:val="Emphasis"/>
          <w:rFonts w:cs="Tahoma" w:ascii="Tahoma" w:hAnsi="Tahoma"/>
          <w:b w:val="false"/>
          <w:sz w:val="23"/>
          <w:lang w:val="pt-PT"/>
        </w:rPr>
        <w:t>caiu</w:t>
      </w:r>
      <w:r>
        <w:rPr>
          <w:rStyle w:val="St"/>
          <w:rFonts w:cs="Tahoma" w:ascii="Tahoma" w:hAnsi="Tahoma"/>
          <w:b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no lago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causando a mort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a milhares de peix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Dout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 xml:space="preserve">WILSON VELASCO FILHO 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DD. Promotor de Justiç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6 - 18:24:58 0169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0:00Z</dcterms:created>
  <dc:creator>cpd</dc:creator>
  <dc:description/>
  <cp:keywords/>
  <dc:language>en-US</dc:language>
  <cp:lastModifiedBy>joselene</cp:lastModifiedBy>
  <dcterms:modified xsi:type="dcterms:W3CDTF">2016-04-01T12:54:00Z</dcterms:modified>
  <cp:revision>3</cp:revision>
  <dc:subject/>
  <dc:title>OFÍCIO VEREADOR n° 476/2016</dc:title>
</cp:coreProperties>
</file>