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(a) e </w:t>
      </w:r>
      <w:r>
        <w:rPr>
          <w:rFonts w:cs="Arial" w:ascii="Arial" w:hAnsi="Arial"/>
          <w:b/>
        </w:rPr>
        <w:t>solicitar a Vossa Senhoria que a Polícia Ambiental averigue suposta prática de crime ambiental em aterro que está sendo feito em frente à EMEI localizada na Rua das Açucenas nº 193, Vila Amaral,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ter sido procurado por munícipes que informaram que estão sendo aterradas nascentes no local. </w:t>
      </w:r>
      <w:r>
        <w:rPr>
          <w:rFonts w:cs="Arial" w:ascii="Arial" w:hAnsi="Arial"/>
          <w:b/>
        </w:rPr>
        <w:t xml:space="preserve">Anexo fo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(a) Senhor 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andante do 1º BPAmb 3ª Cia 1º Pe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</w:rPr>
        <w:t xml:space="preserve">AV. TRÊS DE MARÇO, 777, SOROCABA-SP. </w:t>
      </w:r>
      <w:r>
        <w:rPr>
          <w:rFonts w:cs="Arial" w:ascii="Arial" w:hAnsi="Arial"/>
          <w:b/>
          <w:smallCaps/>
          <w:color w:val="FFFFFF"/>
        </w:rPr>
        <w:t>CEP 18087-180.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3:28:04 016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5:00Z</dcterms:created>
  <dc:creator>cpd</dc:creator>
  <dc:description/>
  <cp:keywords/>
  <dc:language>en-US</dc:language>
  <cp:lastModifiedBy>cpd</cp:lastModifiedBy>
  <dcterms:modified xsi:type="dcterms:W3CDTF">2016-03-23T17:06:00Z</dcterms:modified>
  <cp:revision>3</cp:revision>
  <dc:subject/>
  <dc:title>OFÍCIO VEREADOR n° 468/2016</dc:title>
</cp:coreProperties>
</file>