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59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rç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roçada, capinação e limpeza na viela localizada ao lado da Rua Leôncio de Toledo, entre os imóveis nºs 674 e 684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Como pode ser visto n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 xml:space="preserve">, há muito mato alto e isso facilita a proliferação de insetos e de outros animais nocivos à saúde. Além disso, o mato atrapalha a passagem dos pedestres, fato que aumenta o risco de acidentes, motivos pelos quais vários moradores das proximidades procuraram este Vereador em busca de solução para o problema. 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16 - 14:25:30 0164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8:24:00Z</dcterms:created>
  <dc:creator>cpd</dc:creator>
  <dc:description/>
  <cp:keywords/>
  <dc:language>en-US</dc:language>
  <cp:lastModifiedBy>cpd</cp:lastModifiedBy>
  <dcterms:modified xsi:type="dcterms:W3CDTF">2016-03-22T18:26:00Z</dcterms:modified>
  <cp:revision>5</cp:revision>
  <dc:subject/>
  <dc:title>OFÍCIO VEREADOR n° 459/2016</dc:title>
</cp:coreProperties>
</file>