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5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, na oportunidade, solicitar os bons ofícios de Vossa Senhoria junto </w:t>
      </w:r>
      <w:r>
        <w:rPr>
          <w:rFonts w:cs="Arial" w:ascii="Arial" w:hAnsi="Arial"/>
        </w:rPr>
        <w:t xml:space="preserve">a Companhia Piratininga de Força e Luz – CPFL, </w:t>
      </w:r>
      <w:r>
        <w:rPr>
          <w:rFonts w:cs="Arial" w:ascii="Arial" w:hAnsi="Arial"/>
          <w:b/>
        </w:rPr>
        <w:t>no sentido de viabilizar a realização</w:t>
      </w:r>
      <w:r>
        <w:rPr>
          <w:rFonts w:cs="Arial" w:ascii="Arial" w:hAnsi="Arial"/>
          <w:b/>
          <w:sz w:val="22"/>
          <w:szCs w:val="22"/>
        </w:rPr>
        <w:t xml:space="preserve"> de reparos na caixa de energia elétrica, localizada na Rua Alcides Vieira,</w:t>
      </w:r>
      <w:r>
        <w:rPr>
          <w:rFonts w:cs="Arial" w:ascii="Arial" w:hAnsi="Arial"/>
          <w:sz w:val="22"/>
          <w:szCs w:val="22"/>
        </w:rPr>
        <w:t xml:space="preserve"> Bairro Quinta dos Teixeiras – São Roque - SP, altura do nº. 317 (prédio da Prefeitura transferido aos moradores de área de risc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móvel que pertence à Prefeitura, abriga famílias que antes moravam em área de risco e foram transferidas para o referid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ixa de energia elétrica desse imóvel se encontra em péssimo estado de conservação, com fios a mostra e relógios sem nenhuma proteção. Isso pode ocasionar o risco de curto circuito, causando uma série de transtornos aos moradores daquela local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Departamento de Planejamento da Prefeitura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6 - 11:24:13 015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6:00Z</dcterms:created>
  <dc:creator>cpd</dc:creator>
  <dc:description/>
  <cp:keywords/>
  <dc:language>en-US</dc:language>
  <cp:lastModifiedBy>cpd</cp:lastModifiedBy>
  <cp:lastPrinted>2016-03-21T14:03:00Z</cp:lastPrinted>
  <dcterms:modified xsi:type="dcterms:W3CDTF">2016-03-21T17:05:00Z</dcterms:modified>
  <cp:revision>4</cp:revision>
  <dc:subject/>
  <dc:title>OFÍCIO VEREADOR n° 456/2016</dc:title>
</cp:coreProperties>
</file>