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3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oste existente no meio do leito carroçável da Estrada Imperial, no Bairro do Mombaça. (Reitera a indicação nº 108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existente no meio do leito carroçável da Estrada Imperial,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e poste está no meio da estrada atrapalhando o tráfego de veículos e colocando em risco a segurança dos motorist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8:00Z</dcterms:created>
  <dc:creator>ramos</dc:creator>
  <dc:description/>
  <cp:keywords/>
  <dc:language>en-US</dc:language>
  <cp:lastModifiedBy>ramos</cp:lastModifiedBy>
  <dcterms:modified xsi:type="dcterms:W3CDTF">2008-07-15T14:58:00Z</dcterms:modified>
  <cp:revision>1</cp:revision>
  <dc:subject/>
  <dc:title>INDICAÇÃO Nº 00633/2008</dc:title>
</cp:coreProperties>
</file>