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eparo em calçada na Avenida Bandeirantes, na altura do imóvel nº 461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Justifico o presente pedido tendo em vista que fui procurado por moradores que informaram que é alto o risco de queda de pedestre na calçada que se encontra danificada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iCs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6 - 16:15:35 015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01:00Z</dcterms:created>
  <dc:creator>cpd</dc:creator>
  <dc:description/>
  <cp:keywords/>
  <dc:language>en-US</dc:language>
  <cp:lastModifiedBy>cpd</cp:lastModifiedBy>
  <dcterms:modified xsi:type="dcterms:W3CDTF">2016-03-18T20:02:00Z</dcterms:modified>
  <cp:revision>3</cp:revision>
  <dc:subject/>
  <dc:title>OFÍCIO VEREADOR n° 450/2016</dc:title>
</cp:coreProperties>
</file>