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"operação tapa buraco" na Rua Argemiro de Barros, na altura do imóvel nº 101, Jardim Vinhas do Sol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o senhor “Bahia”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6 - 16:14:07 015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cpd</dc:creator>
  <dc:description/>
  <cp:keywords/>
  <dc:language>en-US</dc:language>
  <cp:lastModifiedBy>cpd</cp:lastModifiedBy>
  <dcterms:modified xsi:type="dcterms:W3CDTF">2016-03-21T11:40:00Z</dcterms:modified>
  <cp:revision>3</cp:revision>
  <dc:subject/>
  <dc:title>OFÍCIO VEREADOR n° 449/2016</dc:title>
</cp:coreProperties>
</file>