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roçada e capinação na Rua Benedito dos Santos Caparelli, na altura do imóvel nº 165 e extensão, bem como limpeza em boca de lobo no citado local. </w:t>
      </w:r>
    </w:p>
    <w:p>
      <w:pPr>
        <w:pStyle w:val="Normal"/>
        <w:spacing w:lineRule="exact" w:line="300"/>
        <w:ind w:right="-618" w:firstLine="2835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 informando que a citada via se encontra em precário estado de conservação, fato que aumenta o risco de proliferação de insetos e de outros animais nocivos à saúde, e o de alagamentos nos dias chuvosos, haja vista que não há escoamento adequado das águas pluviais devido à boca de lobo estar entupida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16:12:33 015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4:00Z</dcterms:created>
  <dc:creator>cpd</dc:creator>
  <dc:description/>
  <cp:keywords/>
  <dc:language>en-US</dc:language>
  <cp:lastModifiedBy>cpd</cp:lastModifiedBy>
  <dcterms:modified xsi:type="dcterms:W3CDTF">2016-03-18T19:46:00Z</dcterms:modified>
  <cp:revision>3</cp:revision>
  <dc:subject/>
  <dc:title>OFÍCIO VEREADOR n° 448/2016</dc:title>
</cp:coreProperties>
</file>