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videnciar, com urgência, a reconstrução da escadaria localizada entre as Ruas Avenida Piracicaba ao lado do imóvel nº654 e Rua Marília Vila Nova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atender reivindicações dos moradores da referida localidade que transitam pelo referido local com muita dificuldade, uma vez que a escadaria citada já se encontrava com problemas em sua estrutura, o que se agravou devido as chuvas dos últimos dias </w:t>
      </w:r>
      <w:r>
        <w:rPr>
          <w:rFonts w:cs="Arial" w:ascii="Arial" w:hAnsi="Arial"/>
          <w:b/>
        </w:rPr>
        <w:t>(anexo fotos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4:17:35 015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3:00Z</dcterms:created>
  <dc:creator>cpd</dc:creator>
  <dc:description/>
  <cp:keywords/>
  <dc:language>en-US</dc:language>
  <cp:lastModifiedBy>joselene</cp:lastModifiedBy>
  <dcterms:modified xsi:type="dcterms:W3CDTF">2016-03-17T13:24:00Z</dcterms:modified>
  <cp:revision>3</cp:revision>
  <dc:subject/>
  <dc:title>OFÍCIO VEREADOR n° 440/2016</dc:title>
</cp:coreProperties>
</file>