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39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no sentido de providenciar, com urgência, a manutenção da boca de lobo localizada na Avenida Piracicaba, em frente ao imóvel nº654, Vila Nova São Roque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faz urgente e necessária devido ao grande transtorno que vem enfrentando os moradores locais, uma vez que devido à falta de manutenção na referida boca de lobo está trazendo muitos transtornos ao bairro, alem das questões ambientais como poluição das águas e o risco de saúde que as pessoas correm ao transitarem na via pública citada </w:t>
      </w:r>
      <w:r>
        <w:rPr>
          <w:rFonts w:cs="Arial" w:ascii="Arial" w:hAnsi="Arial"/>
          <w:b/>
          <w:u w:val="single"/>
        </w:rPr>
        <w:t>(fotos anex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>PROTOCOLO Nº CETSR 16/03/2016 - 14:16:10 0150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160" w:leader="none"/>
        </w:tabs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39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providenciar, com urgência, a manutenção da boca de lobo localizada na Avenida Piracicaba, em frente ao imóvel nº654, Vila Nova São Roque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faz urgente e necessária devido ao grande transtorno que vem enfrentando os moradores locais, uma vez que à falta de manutenção na referida boca de lobo está trazendo muitos transtornos ao bairro, alem das questões ambientais como poluição das águas e o risco de saúde que as pessoas correm ao transitarem na via pública citada </w:t>
      </w:r>
      <w:r>
        <w:rPr>
          <w:rFonts w:cs="Arial" w:ascii="Arial" w:hAnsi="Arial"/>
          <w:b/>
          <w:u w:val="single"/>
        </w:rPr>
        <w:t>(fotos anex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Gerente da Sabesp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6 - 14:16:10 0150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2:00Z</dcterms:created>
  <dc:creator>cpd</dc:creator>
  <dc:description/>
  <cp:keywords/>
  <dc:language>en-US</dc:language>
  <cp:lastModifiedBy>joselene</cp:lastModifiedBy>
  <dcterms:modified xsi:type="dcterms:W3CDTF">2016-03-17T12:27:00Z</dcterms:modified>
  <cp:revision>5</cp:revision>
  <dc:subject/>
  <dc:title>OFÍCIO VEREADOR n° 439/2016</dc:title>
</cp:coreProperties>
</file>