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3/2016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març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que seja realizada a poda das árvores da Praça do Distrito de Maylasky, próximo a Lanchonete Opção.</w:t>
      </w:r>
    </w:p>
    <w:p>
      <w:pPr>
        <w:pStyle w:val="Normal"/>
        <w:spacing w:lineRule="exact" w:line="320" w:before="0" w:after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uma vez que a população tem procurado este Parlamentar e solicitado que eu interceda junto ao Poder Executivo para que as árvores da Praça do Distrito de Maylasky sejam podadas, pois os galhos já estão prejudicando a iluminação pública e a rede elétrica, podendo ocasionar algum acidente. Entre os moradores que procuraram este Vereador estão os Srs. Nildo e Amauri, da Padaria 3 Irmãos.</w:t>
      </w:r>
    </w:p>
    <w:p>
      <w:pPr>
        <w:pStyle w:val="Normal"/>
        <w:spacing w:lineRule="exact" w:line="320" w:before="0" w:after="1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ADENILSON CORREIA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º Vice-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C/C ao Ilmo. Sr. </w:t>
      </w:r>
      <w:r>
        <w:rPr>
          <w:rFonts w:cs="Tahoma" w:ascii="Tahoma" w:hAnsi="Tahoma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a Divisão de Agricultura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6 - 21:29:44 01464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cpd</dc:creator>
  <dc:description/>
  <cp:keywords/>
  <dc:language>en-US</dc:language>
  <cp:lastModifiedBy>cpd</cp:lastModifiedBy>
  <dcterms:modified xsi:type="dcterms:W3CDTF">2016-03-15T13:34:00Z</dcterms:modified>
  <cp:revision>3</cp:revision>
  <dc:subject/>
  <dc:title>OFÍCIO VEREADOR n° 433/2016</dc:title>
</cp:coreProperties>
</file>