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2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</w:rPr>
        <w:t xml:space="preserve">no sentido de disponibiliz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02 (dois) caminhões e uma retroescavadeira com motoristas visando a retirada de lixo na Rua Antonio de Oliveira Pinto, ao lado da empresa "Ki Salada", no Distrito de São João Novo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a população que procuraram este Vereador, informando que a referida via se encontram tomada de lixo acumulado devido à fortíssima chuva da noite de 10/03/2016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6 - 11:06:19 0144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9:00Z</dcterms:created>
  <dc:creator>cpd</dc:creator>
  <dc:description/>
  <cp:keywords/>
  <dc:language>en-US</dc:language>
  <cp:lastModifiedBy>cpd</cp:lastModifiedBy>
  <dcterms:modified xsi:type="dcterms:W3CDTF">2016-03-14T14:13:00Z</dcterms:modified>
  <cp:revision>4</cp:revision>
  <dc:subject/>
  <dc:title>OFÍCIO VEREADOR n° 425/2016</dc:title>
</cp:coreProperties>
</file>