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630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dronização da iluminação pública existente na R. Sotero de Souza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padronização da iluminação pública existente na R. Sotero de Souz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Tal pedido se faz necessário pois trata-se de uma das principais vias de acesso à nossa cidade. Os atuais braços utilizados na iluminação desta Via são desagradáveis esteticamente, além de não iluminarem efetivamente a referida via. 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7 de fever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IMUNDO ROBERTO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25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5:10:00Z</dcterms:created>
  <dc:creator>ramos</dc:creator>
  <dc:description/>
  <cp:keywords/>
  <dc:language>en-US</dc:language>
  <cp:lastModifiedBy>ramos</cp:lastModifiedBy>
  <cp:lastPrinted>2008-02-27T12:15:00Z</cp:lastPrinted>
  <dcterms:modified xsi:type="dcterms:W3CDTF">2008-02-27T15:16:00Z</dcterms:modified>
  <cp:revision>2</cp:revision>
  <dc:subject/>
  <dc:title>INDICAÇÃO Nº 00630/2008</dc:title>
</cp:coreProperties>
</file>