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" w:firstLine="276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visando à colocação de um marco de parada de ônibus na Rodovia Raposo Tavares, km 56 Leste, sentido São Roque-Capital próximo a entrada do Restaurante Stefano. </w:t>
      </w:r>
    </w:p>
    <w:p>
      <w:pPr>
        <w:pStyle w:val="Normal"/>
        <w:spacing w:lineRule="exact" w:line="300"/>
        <w:ind w:firstLine="2760"/>
        <w:jc w:val="both"/>
        <w:rPr/>
      </w:pPr>
      <w:r>
        <w:rPr>
          <w:rFonts w:cs="Arial" w:ascii="Arial" w:hAnsi="Arial"/>
        </w:rPr>
        <w:t xml:space="preserve">Tal medida é necessária para atender aos pedidos dos vários moradores da Rua Pref. José Sanches Dias e Avenida Antonio Pannellini, Bairro do Cardoso, Distrito de Maylasky, que procuraram este Vereador, dentre eles a senhora Marlene Montefusco (telefone (11) 99997-0539), em busca de uma solução para o problema causado pela falta do marco de parada de ônibus ora solicitado. </w:t>
      </w:r>
    </w:p>
    <w:p>
      <w:pPr>
        <w:pStyle w:val="Normal"/>
        <w:spacing w:lineRule="exact" w:line="300"/>
        <w:ind w:right="-16" w:firstLine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 lembrar que antes havia um marco de parada de ônibus no local, e os moradores podiam embarcar e desembarcar próximo aos seus lares e locais de trabalho, mas desde a retirada daquele marco foi constatado que os outros pontos ficam muito longe, portanto totalmente inservíveis para atender a esses moradores.  </w:t>
      </w:r>
      <w:r>
        <w:rPr>
          <w:rFonts w:cs="Arial" w:ascii="Arial" w:hAnsi="Arial"/>
          <w:b/>
          <w:i/>
          <w:u w:val="single"/>
        </w:rPr>
        <w:t>Anexo fotos do loc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08:22:57 01438/201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alg - 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3:00Z</dcterms:created>
  <dc:creator>cpd</dc:creator>
  <dc:description/>
  <cp:keywords/>
  <dc:language>en-US</dc:language>
  <cp:lastModifiedBy>cpd</cp:lastModifiedBy>
  <dcterms:modified xsi:type="dcterms:W3CDTF">2016-03-14T12:34:00Z</dcterms:modified>
  <cp:revision>3</cp:revision>
  <dc:subject/>
  <dc:title>OFÍCIO VEREADOR n° 420/2016</dc:title>
</cp:coreProperties>
</file>