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de cumprimentá-lo, e na oportunidade solicitar os bons ofícios de Vossa Excelência junto ao setor competente, no sentido de executar serviços de “Poda de Árvore” na Rua Batista Pedrone, altura do nº 460, Maylasky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devido aos riscos evidentes aos moradores e pedestres que ali transitam, uma vez que os galhos e folhagem já começam a forçar a fiação entre os postes, motivo pelo qual este Vereador foi procurado por moradores que pedem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/>
        <w:t>(</w:t>
      </w:r>
      <w:r>
        <w:rPr>
          <w:b/>
        </w:rPr>
        <w:t>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6 - 15:52:48 0143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23:00Z</dcterms:created>
  <dc:creator>cpd</dc:creator>
  <dc:description/>
  <cp:keywords/>
  <dc:language>en-US</dc:language>
  <cp:lastModifiedBy>joselene</cp:lastModifiedBy>
  <dcterms:modified xsi:type="dcterms:W3CDTF">2016-03-14T17:26:00Z</dcterms:modified>
  <cp:revision>3</cp:revision>
  <dc:subject/>
  <dc:title>OFÍCIO VEREADOR n° 419/2016</dc:title>
</cp:coreProperties>
</file>