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com motonivelamento e cascalhamento na Rua Mogi Guaçu, Bairro do Camargo e, também, em todas as demais vias do bairr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José e a senhora Elaine, informando que as referidas vias se encontram em precário estado de conservaçã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, principalmente devido à fortíssima chuva de ontem à noite (dia 10/03/2016)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04:23 014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8:00Z</dcterms:created>
  <dc:creator>cpd</dc:creator>
  <dc:description/>
  <cp:keywords/>
  <dc:language>en-US</dc:language>
  <cp:lastModifiedBy>cpd</cp:lastModifiedBy>
  <dcterms:modified xsi:type="dcterms:W3CDTF">2016-03-11T18:23:00Z</dcterms:modified>
  <cp:revision>9</cp:revision>
  <dc:subject/>
  <dc:title>OFÍCIO VEREADOR n° 412/2016</dc:title>
</cp:coreProperties>
</file>