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10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, no sentindo de providenciar a substituição da lixeira localizada na Rua Alcides Vieira, em frente ao imóvel n°317, Jardim Quinta dos Teixei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rua citada existe um condomínio residencial, a única lixeira existente no local não está conseguindo atender a demanda de lixo produzido pelos moradores, motivo esse que requer com urgência a substituição da mesma por uma com maior capacidade de armazename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6 - 11:50:28 0141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0:00Z</dcterms:created>
  <dc:creator>cpd</dc:creator>
  <dc:description/>
  <cp:keywords/>
  <dc:language>en-US</dc:language>
  <cp:lastModifiedBy>joselene</cp:lastModifiedBy>
  <dcterms:modified xsi:type="dcterms:W3CDTF">2016-03-10T14:58:00Z</dcterms:modified>
  <cp:revision>3</cp:revision>
  <dc:subject/>
  <dc:title>OFÍCIO VEREADOR n° 410/2016</dc:title>
</cp:coreProperties>
</file>