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5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, e na oportunidade solicitar os bons ofícios de Vossa Excelência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 xml:space="preserve"> a Retirada do Lixo, bem como a limpeza da área onde se localizam as Caçambas de Lixo, na Estrada da Fazenda Angolana, Campininha, em frente ao Residencial Haras Panoram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al medida se faz </w:t>
      </w:r>
      <w:r>
        <w:rPr>
          <w:rFonts w:cs="Arial" w:ascii="Arial" w:hAnsi="Arial"/>
          <w:b/>
        </w:rPr>
        <w:t>urgente e necessária</w:t>
      </w:r>
      <w:r>
        <w:rPr>
          <w:rFonts w:cs="Arial" w:ascii="Arial" w:hAnsi="Arial"/>
        </w:rPr>
        <w:t xml:space="preserve">, pois como mostra a foto anexa, nas 02 Caçambas de Lixo localizadas na referida Estrada, e no entorno, há uma grande quantidade de lixo acumulado, o que sugere que o </w:t>
      </w:r>
      <w:r>
        <w:rPr>
          <w:rFonts w:cs="Arial" w:ascii="Arial" w:hAnsi="Arial"/>
          <w:b/>
        </w:rPr>
        <w:t>Serviço de Coleta do Li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ão ocorre regularmente</w:t>
      </w:r>
      <w:r>
        <w:rPr>
          <w:rFonts w:cs="Arial" w:ascii="Arial" w:hAnsi="Arial"/>
        </w:rPr>
        <w:t>, além disso, há grande proliferação de insetos, ratos e outros animais nocivos à saúde, fato que tem sido alvo de constantes reclamações dos moradores, dentre eles o Sr. Alessandro Rampin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6:11:29 0139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6:00Z</dcterms:created>
  <dc:creator>cpd</dc:creator>
  <dc:description/>
  <cp:keywords/>
  <dc:language>en-US</dc:language>
  <cp:lastModifiedBy>joselene</cp:lastModifiedBy>
  <dcterms:modified xsi:type="dcterms:W3CDTF">2016-03-10T12:48:00Z</dcterms:modified>
  <cp:revision>3</cp:revision>
  <dc:subject/>
  <dc:title>OFÍCIO VEREADOR n° 405/2016</dc:title>
</cp:coreProperties>
</file>