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99/2016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9 de març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 na oportunidade solicitar os bons ofícios de Vossa Excelência junto ao setor competente da Prefeitura no sentido de que seja realizada a mudança de ponto de ônibus localizado na Rua Emete Ghissardi, altura do n°13, para a esquina com a Rua Alcides Vieira, Quintas do Teixeira.</w:t>
      </w:r>
    </w:p>
    <w:p>
      <w:pPr>
        <w:pStyle w:val="Normal"/>
        <w:widowControl w:val="false"/>
        <w:autoSpaceDE w:val="false"/>
        <w:spacing w:lineRule="auto" w:line="360"/>
        <w:ind w:right="-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medida visa atender a reivindicação de inúmeros moradores da Referida Vila que procuraram este Parlamentar e solicitaram a alteração, uma vez que a Rua acima citada seria o local mais indicado para a instalação do ponto de ônibu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LUIZ GONZAGA DE JESUS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/C ao Ilmo. Sr. </w:t>
      </w:r>
      <w:r>
        <w:rPr>
          <w:rFonts w:cs="Arial" w:ascii="Arial" w:hAnsi="Arial"/>
          <w:b/>
        </w:rPr>
        <w:t>VANDERLEI MARTINS PASCO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ivisão de trânsito da Prefeitura de São Roque-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3/2016 - 11:07:52 01355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54:00Z</dcterms:created>
  <dc:creator>cpd</dc:creator>
  <dc:description/>
  <cp:keywords/>
  <dc:language>en-US</dc:language>
  <cp:lastModifiedBy>joselene</cp:lastModifiedBy>
  <dcterms:modified xsi:type="dcterms:W3CDTF">2016-03-10T12:57:00Z</dcterms:modified>
  <cp:revision>3</cp:revision>
  <dc:subject/>
  <dc:title>OFÍCIO VEREADOR n° 399/2016</dc:title>
</cp:coreProperties>
</file>