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9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visando </w:t>
      </w:r>
      <w:r>
        <w:rPr>
          <w:rFonts w:cs="Arial" w:ascii="Arial" w:hAnsi="Arial"/>
          <w:b/>
        </w:rPr>
        <w:t>Reposição de ajuda de Moradia, Programa mais Médico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Adenilson Correia (Mestre Kalunga), Membro da Comissão Permanente de Saúde, foi procurado pelos Médicos do programa - os quais também protocolaram pedido sob nº 633/2016, em 04/02/16, às 13h02min, na Câmara Municipal da Estância Turística de São Roque-SP </w:t>
      </w:r>
      <w:r>
        <w:rPr>
          <w:rFonts w:cs="Arial" w:ascii="Arial" w:hAnsi="Arial"/>
          <w:b/>
        </w:rPr>
        <w:t xml:space="preserve">(docs. 01/02.) </w:t>
      </w:r>
      <w:r>
        <w:rPr>
          <w:rFonts w:cs="Arial" w:ascii="Arial" w:hAnsi="Arial"/>
        </w:rPr>
        <w:t>-, Dr. Martin Ramon Navarro Simoza e Dr. Sergio Bertami Ramos que junto aos demais médicos compõem o quadro do Programa Mais Médicos do Município de São Roque: Dr. Daniel Eduardo Lasso uzcategui, Drª. Maria José Mirabal Saez e Drª. Moraima Canga Donatien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solicitar reposição de valor para “O Programa Mais Médicos que foi instituído pela Medida Provisória 621 convertida pela LEI Nº 12.871, DE 22 DE OUTUBRO DE 2013 </w:t>
      </w:r>
      <w:r>
        <w:rPr>
          <w:rFonts w:cs="Arial" w:ascii="Arial" w:hAnsi="Arial"/>
          <w:b/>
        </w:rPr>
        <w:t>(doc. 03)</w:t>
      </w:r>
      <w:r>
        <w:rPr>
          <w:rFonts w:cs="Arial" w:ascii="Arial" w:hAnsi="Arial"/>
        </w:rPr>
        <w:t xml:space="preserve">, Portaria Interministerial nº. 1.369 de 08 de Julho de 2013 </w:t>
      </w:r>
      <w:r>
        <w:rPr>
          <w:rFonts w:cs="Arial" w:ascii="Arial" w:hAnsi="Arial"/>
          <w:b/>
        </w:rPr>
        <w:t>(doc. 04)</w:t>
      </w:r>
      <w:r>
        <w:rPr>
          <w:rFonts w:cs="Arial" w:ascii="Arial" w:hAnsi="Arial"/>
        </w:rPr>
        <w:t xml:space="preserve">, e a Portaria N° 30, de 12 de Fevereiro de 2014 </w:t>
      </w:r>
      <w:r>
        <w:rPr>
          <w:rFonts w:cs="Arial" w:ascii="Arial" w:hAnsi="Arial"/>
          <w:b/>
        </w:rPr>
        <w:t>(doc. 05)</w:t>
      </w:r>
      <w:r>
        <w:rPr>
          <w:rFonts w:cs="Arial" w:ascii="Arial" w:hAnsi="Arial"/>
        </w:rPr>
        <w:t>, que dispõem sobre a implementação do Programa e cumprimento de obrigações de oferta de moradia, deslocamento, alimentação e água potável aos médicos participantes do projeto, visando justa e compreensível ajuda de custa aos médicos para que possam ter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) moradia que tenham condições de habitabilidade e segurança e atenda o padrão médio de moradia da localidade, podendo ser em forma pecuniária ou oferta de acomodação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alimentação adequada e fornecimento de água potáv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requerem os médicos que estão fazendo um excelente trabalho no Distrito de Maylasky - pois tenho recebido muitos cumprimentos da população local elogiando por mérito esses profissionais -, amparados pelos documentos acostados, com o total apoio deste Vereador, a justa ajuda de custo baseada nas condições do Município, pois segundo </w:t>
      </w:r>
      <w:r>
        <w:rPr>
          <w:rFonts w:cs="Arial" w:ascii="Arial" w:hAnsi="Arial"/>
          <w:b/>
        </w:rPr>
        <w:t xml:space="preserve">pesquisa (doc. 06) </w:t>
      </w:r>
      <w:r>
        <w:rPr>
          <w:rFonts w:cs="Arial" w:ascii="Arial" w:hAnsi="Arial"/>
        </w:rPr>
        <w:t xml:space="preserve">o custo de moradia hoje em São Roque é altíssimo, e isso faz com que seja necessário um valor de R$ 2.500,00 (Dois Mil e Quinhentos Reais) para moradia e transportes e R$ 700,00 (Setecentos Reais), para Alimentação perfazendo a soma de R$ 3.200,00 (Três Mil e Duzentos Reais), </w:t>
      </w:r>
      <w:r>
        <w:rPr>
          <w:rFonts w:cs="Arial" w:ascii="Arial" w:hAnsi="Arial"/>
          <w:i/>
          <w:u w:val="single"/>
        </w:rPr>
        <w:t>haja vista que, como exposto no referido documento protocolizado nesta Casa, o valor que os médicos recebem atualmente é de apenas R$1.500,00, sendo R$ 1.000,00 para moradia e transporte e R$ 500,00 para alimentaçã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mportante destacar ainda que segundo o disposto no artigo 196 da Constituição Federal de 1988, a saúde é direito da sociedade e responsabilidade do Estado, dando as bases para a criação do Sistema Único de Saúde (SUS) conforme a Lei nº. 8.080, de 19/09/1990, regulamentada pelo Decreto nº. 7.508, de 28/06/2011, o qual tem como princípios e diretrizes a universalidade, a equidade, a integralidade da atenção, a regionalização, a descentralização, a hierarquização da rede de serviços de saúde e a participação soc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ENILSON CORREIA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SANDRO RIZZ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Saúde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16 - 16:44:02 0134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alg - vtc</w:t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03:00Z</dcterms:created>
  <dc:creator>cpd</dc:creator>
  <dc:description/>
  <cp:keywords/>
  <dc:language>en-US</dc:language>
  <cp:lastModifiedBy>cpd</cp:lastModifiedBy>
  <dcterms:modified xsi:type="dcterms:W3CDTF">2016-03-09T18:10:00Z</dcterms:modified>
  <cp:revision>3</cp:revision>
  <dc:subject/>
  <dc:title>OFÍCIO VEREADOR n° 396/2016</dc:title>
</cp:coreProperties>
</file>