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 e cascalhamento na Estrada da Serrinha e em toda extensão da Estrada do Moinho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as senhoras Mônica e Isabel (telefone 97546-7801), informando que as referidas vias se encontram em precário estado de conservação desde que a “máquina” passou pela última vez, de modo que os veículos não conseguem transitar no local.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6 - 16:09:50 0128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25:00Z</dcterms:created>
  <dc:creator>cpd</dc:creator>
  <dc:description/>
  <cp:keywords/>
  <dc:language>en-US</dc:language>
  <cp:lastModifiedBy>cpd</cp:lastModifiedBy>
  <dcterms:modified xsi:type="dcterms:W3CDTF">2016-03-04T19:27:00Z</dcterms:modified>
  <cp:revision>3</cp:revision>
  <dc:subject/>
  <dc:title>OFÍCIO VEREADOR n° 385/2016</dc:title>
</cp:coreProperties>
</file>