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77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à Mesa Diretora, visando à elaboração de projeto para a concessão de reajuste, com base na inflação apurada no período de janeiro a dezembro de 2015, aos servidores do Poder Legislativo Municip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por entender que a Câmara Municipal tem orçamento próprio que comporta tal reajuste sem a necessidade de seguir eventual reajuste por parte do Poder Executi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DONIZETE PLÍNIO ANTONIO DE MORAES </w:t>
      </w:r>
    </w:p>
    <w:p>
      <w:pPr>
        <w:pStyle w:val="Heading2"/>
        <w:spacing w:lineRule="exact" w:line="360"/>
        <w:rPr/>
      </w:pPr>
      <w:r>
        <w:rPr/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FREDO FERNANDES ESTRAD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sidente da Câmara Municipal da Estância Turístic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3/2016 - 08:42:34 0124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21:00Z</dcterms:created>
  <dc:creator>cpd</dc:creator>
  <dc:description/>
  <cp:keywords/>
  <dc:language>en-US</dc:language>
  <cp:lastModifiedBy>cpd</cp:lastModifiedBy>
  <dcterms:modified xsi:type="dcterms:W3CDTF">2016-03-04T12:34:00Z</dcterms:modified>
  <cp:revision>9</cp:revision>
  <dc:subject/>
  <dc:title>OFÍCIO VEREADOR n° 377/2016</dc:title>
</cp:coreProperties>
</file>