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oda de árvores na Rua Antonio Augusto, em frente ao imóvel nº 200, ao lado do Depósito de Gás - "Supergás".</w:t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6 - 14:30:41 012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3:00Z</dcterms:created>
  <dc:creator>cpd</dc:creator>
  <dc:description/>
  <cp:keywords/>
  <dc:language>en-US</dc:language>
  <cp:lastModifiedBy>cpd</cp:lastModifiedBy>
  <dcterms:modified xsi:type="dcterms:W3CDTF">2016-03-03T17:54:00Z</dcterms:modified>
  <cp:revision>3</cp:revision>
  <dc:subject/>
  <dc:title>OFÍCIO VEREADOR n° 372/2016</dc:title>
</cp:coreProperties>
</file>