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2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poste com luminária na Rua Bento Antonio Pereira, Jd. Bandeirantes. (Reitera indicação nº 92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poste com luminária na Rua Bento Antonio Pereira, Jd. Bandeirantes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local é realmente muito inseguro e perigoso o que torna justa essa antiga reivindicação dos morador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2:00Z</dcterms:created>
  <dc:creator>ramos</dc:creator>
  <dc:description/>
  <cp:keywords/>
  <dc:language>en-US</dc:language>
  <cp:lastModifiedBy>ramos</cp:lastModifiedBy>
  <dcterms:modified xsi:type="dcterms:W3CDTF">2008-07-15T14:52:00Z</dcterms:modified>
  <cp:revision>1</cp:revision>
  <dc:subject/>
  <dc:title>INDICAÇÃO Nº 00624/2008</dc:title>
</cp:coreProperties>
</file>