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367/2016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março de 2016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a e na oportunidade solicitar os bons ofícios de Vossa Senhoria junto à Empresa Viação São Roque, Concessionária do Serviço de Transporte Coletivo Municipal no sentido de </w:t>
      </w:r>
      <w:r>
        <w:rPr>
          <w:rFonts w:cs="Arial" w:ascii="Arial" w:hAnsi="Arial"/>
          <w:b/>
        </w:rPr>
        <w:t xml:space="preserve">alterar o horário de saída do terminal do ônibus que atende a linha Maylasky </w:t>
      </w:r>
      <w:r>
        <w:rPr>
          <w:rFonts w:cs="Arial" w:ascii="Arial" w:hAnsi="Arial"/>
          <w:b/>
          <w:u w:val="single"/>
        </w:rPr>
        <w:t>das 22h40min para as 22h50min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A presente solicitação é justa reivindicação dos alunos do período noturno da Escola Horácio Manley Lane, pois muitas vezes acabam perdendo o transporte para suas residências em função dessa pequena diferença de horário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Entre as muitas pessoas que solicitaram o empenho deste Parlamentar na questão cito os Srs. José da Silva Campos e Matheus da Silva Campos, que podem ser contatados através dos nºs 9 4227-0661 e 9 9778-3880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1"/>
        <w:spacing w:lineRule="exact" w:line="300" w:before="0" w:after="0"/>
        <w:ind w:right="-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right="-2" w:hanging="0"/>
        <w:rPr/>
      </w:pPr>
      <w:r>
        <w:rPr>
          <w:b w:val="false"/>
          <w:sz w:val="24"/>
          <w:szCs w:val="24"/>
        </w:rPr>
        <w:t>À Ilma. Sra.</w:t>
      </w:r>
      <w:r>
        <w:rPr>
          <w:sz w:val="24"/>
          <w:szCs w:val="24"/>
        </w:rPr>
        <w:t xml:space="preserve"> CLEUZA MARIA SOUZA ARNÓB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oprietária da Empresa Viação São Roque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Rui Barbosa, 204, São Roque – SP | CEP 18.130-44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16 - 12:18:25 01231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1:24:00Z</dcterms:created>
  <dc:creator>cpd</dc:creator>
  <dc:description/>
  <cp:keywords/>
  <dc:language>en-US</dc:language>
  <cp:lastModifiedBy>cpd</cp:lastModifiedBy>
  <dcterms:modified xsi:type="dcterms:W3CDTF">2016-03-07T21:26:00Z</dcterms:modified>
  <cp:revision>3</cp:revision>
  <dc:subject/>
  <dc:title>OFÍCIO VEREADOR n° 367/2016</dc:title>
</cp:coreProperties>
</file>