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recolocação do marco de parada de ônibus em frente ao Condomínio Altos de São Roque, próximo ao km 52 da Rodovia Raposo Tavares, no Distrito de Maylasky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/>
        <w:ind w:right="-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pedido se justifica tendo em vista que o Sr. Amarildo dos Santos, telefone (011) 9 7098-0193, e o Sr. João Gonçalves de Oliveira, telefone (011) 9 4714-1807, relataram a este Vereador que foi retirado o ponto de ônibus que existia no local há mais de 20 anos, fato que causou grandes transtornos aos moradores, uma vez que ônibus não param mais ali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Além disso esse pedido, se atendido, beneficiará os moradores do Loteamento Alpes Foratini. </w:t>
      </w:r>
      <w:r>
        <w:rPr>
          <w:rFonts w:cs="Arial" w:ascii="Arial" w:hAnsi="Arial"/>
          <w:b/>
          <w:sz w:val="23"/>
          <w:szCs w:val="23"/>
        </w:rPr>
        <w:t>Anexo fotos</w:t>
      </w:r>
      <w:r>
        <w:rPr>
          <w:rFonts w:cs="Arial" w:ascii="Arial" w:hAnsi="Arial"/>
          <w:sz w:val="23"/>
          <w:szCs w:val="23"/>
        </w:rPr>
        <w:t xml:space="preserve"> d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6 - 17:07:11 0122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23:00Z</dcterms:created>
  <dc:creator>cpd</dc:creator>
  <dc:description/>
  <cp:keywords/>
  <dc:language>en-US</dc:language>
  <cp:lastModifiedBy>cpd</cp:lastModifiedBy>
  <dcterms:modified xsi:type="dcterms:W3CDTF">2016-03-02T20:23:00Z</dcterms:modified>
  <cp:revision>3</cp:revision>
  <dc:subject/>
  <dc:title>OFÍCIO VEREADOR n° 364/2016</dc:title>
</cp:coreProperties>
</file>