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2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60"/>
        <w:ind w:right="-49" w:firstLine="324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07/03/2016, às 17:05 horas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ÚLIO DI GIROLAM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6 - 15:33:05 012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4:00Z</dcterms:created>
  <dc:creator>cpd</dc:creator>
  <dc:description/>
  <cp:keywords/>
  <dc:language>en-US</dc:language>
  <cp:lastModifiedBy>joselene</cp:lastModifiedBy>
  <dcterms:modified xsi:type="dcterms:W3CDTF">2016-03-02T18:45:00Z</dcterms:modified>
  <cp:revision>3</cp:revision>
  <dc:subject/>
  <dc:title>OFÍCIO VEREADOR n° 362/2016</dc:title>
</cp:coreProperties>
</file>