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61/2016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no sentido no sentido de providenciar, com a máxima urgência, uma visita no imóvel, que contém uma piscina, ao lado da Padaria Josdam, na Rua Amaro Godinho/Rodovia Quintino de Lima nº 10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 ser visto na </w:t>
      </w:r>
      <w:r>
        <w:rPr>
          <w:rFonts w:cs="Arial" w:ascii="Arial" w:hAnsi="Arial"/>
          <w:b/>
        </w:rPr>
        <w:t xml:space="preserve">foto anexa </w:t>
      </w:r>
      <w:r>
        <w:rPr>
          <w:rFonts w:cs="Arial" w:ascii="Arial" w:hAnsi="Arial"/>
          <w:i/>
          <w:u w:val="single"/>
        </w:rPr>
        <w:t>a referida piscina se encontra com água bastante esverdeada parecendo propícia para a criação de larvas do perigoso mosquito AEDES AEGYPT, motivo pelo qual justifico a urgência do presente pedido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DE AMBRÓZIO PINHEIRO MACHADO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o Centro de Controle de Zoonoses do Município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16 - 15:14:05 0119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48:00Z</dcterms:created>
  <dc:creator>cpd</dc:creator>
  <dc:description/>
  <cp:keywords/>
  <dc:language>en-US</dc:language>
  <cp:lastModifiedBy>cpd</cp:lastModifiedBy>
  <dcterms:modified xsi:type="dcterms:W3CDTF">2016-03-02T18:57:00Z</dcterms:modified>
  <cp:revision>6</cp:revision>
  <dc:subject/>
  <dc:title>OFÍCIO VEREADOR n° 361/2016</dc:title>
</cp:coreProperties>
</file>