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m realizados serviços de motoniveladora e cascalhamento na Estrada Barnabé José dos Santos, no Bairro do Saboó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 uma vez que a Estrada em questão encontra-se em péssimas condições de tráfego. A solicitação de manutenção da via pública visa proporcionar a devida segurança tanto aos moradores da referida Comunidade, quanto aos “chacareiros” que passam os finais de semana em nossa cida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ao Ilmo. Sr. 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1:10:12 0107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3:00Z</dcterms:created>
  <dc:creator>cpd</dc:creator>
  <dc:description/>
  <cp:keywords/>
  <dc:language>en-US</dc:language>
  <cp:lastModifiedBy>cpd</cp:lastModifiedBy>
  <dcterms:modified xsi:type="dcterms:W3CDTF">2016-03-01T21:43:00Z</dcterms:modified>
  <cp:revision>3</cp:revision>
  <dc:subject/>
  <dc:title>OFÍCIO VEREADOR n° 338/2016</dc:title>
</cp:coreProperties>
</file>